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DB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Mar 2017, Pacific Dinco Corporation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2016 was VND 28,710,238,608, an increase of VND 10,109,503,078, equivalent to 54.35% year on year. The reason was that the sales increased. In addition, the Company received dividend from 2 its subsidiaries (Dinco Chu Lai Concrete Joint Stock Company and Son Phuoc Mineral Joint Stock Company: VND 6,798,871,660) and the Company managed its expenses well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31T02:25:00Z</dcterms:modified>
  <cp:revision>386</cp:revision>
  <dc:subject/>
  <dc:title>LO5: General Mandate 2016</dc:title>
</cp:coreProperties>
</file>